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елісемін                                                                              Бекітемін</w:t>
      </w:r>
    </w:p>
    <w:p>
      <w:pPr>
        <w:pStyle w:val="Normal"/>
        <w:tabs>
          <w:tab w:val="clear" w:pos="708"/>
          <w:tab w:val="left" w:pos="271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дың оқу                                                              мектеп директоры: </w:t>
      </w:r>
    </w:p>
    <w:p>
      <w:pPr>
        <w:pStyle w:val="Normal"/>
        <w:tabs>
          <w:tab w:val="clear" w:pos="708"/>
          <w:tab w:val="left" w:pos="271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сі жөніндегі  орынбасары:                                                             Османова Р.Я                </w:t>
      </w:r>
    </w:p>
    <w:p>
      <w:pPr>
        <w:pStyle w:val="Normal"/>
        <w:tabs>
          <w:tab w:val="clear" w:pos="708"/>
          <w:tab w:val="left" w:pos="271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йбабина Б.Б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Қоғамдық-гуманитарлық әдістемелік бірлестіктің жылдық 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0"/>
        <w:gridCol w:w="1646"/>
        <w:gridCol w:w="22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бағдарлама, жүктемелерді талдау, пән мұғалімдерінің жеке іс-қағаздарын ретте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ы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білім беру бөлімінің жоспарына сай белгіленген іс- шараларға қатыс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 бойын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форматтағы мұғалімдердің жұмыс жоспары,ҰМ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 бойын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бойынша ғылыми - әдістемелік басылымдармен танысу және жаңалықтарды практикаға ендір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ғалімнің кәсіби құзіреттілігін дамыт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іс- тәжірибелерін аудан, облыс, республика, халықаралық деңгейде тарат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жоғары оқу орындары ұйымдастырған республикалық, облыстық, қалалық семинарлар мен конференцияларға қатыс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 бойын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жетекшісі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 мұғалімнің әдістемелік дайы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жетілдіру курсынан пән мұғалімінің өтуі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қытын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әдістемелік кабинет жоспарына сай аудандық ашық сабақтарға қатыс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 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қоғамдық-гуманитарлық әдістемелік бірлестігінің отырыстарына қатыс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 бойын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нің жеке шығармашылық папкасын жинақта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-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қс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семинар өткізу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семинарға ашық сабақтар, сыныптан тыс шараларға қатыс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 бойын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  шараларға, айлық апталықтарға бірлестік мүшелерінің қатысу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 бойын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жоспарларын, үйірме, таңдау курстарының сабақ жоспарларын жинақта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жетекшіс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ішілік ғылыми жобалар байқауын өткіз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ұғалімдердің өз білімін жетілдіру жұмысын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бойынша  әдістемелік басылымдарға жазыл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-мамы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зара сабақтарға қатыс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 мұғалімдері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дің өз білімін жетілдіру  - кәсіби құзырлықты қалыптастыру көздері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рлестік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отырыстарда баяндамалар жасап оты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 бойын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 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әдістемелік кабинеттің жұмыс жоспарына сәйкес ашық сабақтар мен семинарларға қатыс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 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жетілдіру курсынан ө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 бойын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 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еренция, семинар, түрлі сайыстарға, қоғамдық жұмыстарға нәтижелі қатынас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  мүшелері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 бойынша сыныптан тыс мектептен тыс шарал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дерді  терең меңгерту мақсатында  үйірме жұмыстарын ұйымдастыр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ы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  жетекшісі, пән мұғалімдері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ер мерекес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тік мүшел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дау пәндері және үйірме сабақтарына қатыс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  жетекшісі, пән мұғалімдері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андық пәндік  олимпиада және ғылыми жобаға қатыстыр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ып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ша, Науры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ірме жұмыстарын қорытындыла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уі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жетекшісі, 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 жүргізілген жұмыстарға талда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  жетекшісі, пән мұғалімдері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 қызметкерлердің аттестация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тестация ережесімен таныс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тестацияланушы мұғалімд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тестациядан өтетін мұғалімдердің тізімін дайында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Ж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тестациялау құжаттарын дайында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тестацияланушы мұғалімд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іс-шаралар өткізу, өз әдістемелік тақырыбы бойынш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тестацияланушы мұғалімд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пталығ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апталығына дайынды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тың  жоспарын түз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Ж, 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  <w:t>Апталықты өткіз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Ж, 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 w:bidi="he-I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 w:bidi="he-IL"/>
              </w:rPr>
              <w:t xml:space="preserve">Апталықтың өтілгені туралы  есеп беру, методикалық атқарылған іс- шараның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 w:bidi="he-I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 w:bidi="he-IL"/>
              </w:rPr>
              <w:t xml:space="preserve">нәтижесін жинақта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kk-KZ" w:eastAsia="ja-JP" w:bidi="he-I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 w:eastAsia="ja-JP" w:bidi="he-I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Ж, 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рынды оқушылармен жұмы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және қабілетті  балаларды  іріктеу, тізімін жасақтау.(5-11 сыныптар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ы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және  қабілетті  оқушылардың ғылыми қоғамының жұмыс жоспарын құру.Ғылыми жоба тақырыбын бекіт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ы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жетекшісі,  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психологымен байланыс орна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-қаз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 мұғалімдері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балалармен жүйелі түрде қосымша сабақтар өткіз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 мұғалімдері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зденіс жұмыстарын (реферат, баяндама, сөзжұмбақтар, ребус, т.б.) өз бетінше ізденіп оқуды ұйымдастыру, дамыт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 мұғалімдері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педагогикалық технологиялар элементтерін пайдалана оқы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 олимпиаданың тапсырмаларын дайындау, өткіз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н, ақп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жетекшісі,  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ылыми жобамен жұмыстануды үйре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нем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пәндік олимпиадаға және ғылыми жобаға қабілетті оқушыны сапалы әзірлеудің көздерін нақтылау, қатыстыр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 жетекшісі,  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лгерімі төмен және үлгермейтін оқушылармен жұм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герімі төмен оқушылармен жұмыс жоспарын түз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сабақтар (кесте бойынша) жүргіз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герімі төмен оқушылардың себебін анықта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тапсырмалар дайында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052"/>
        <w:gridCol w:w="2126"/>
        <w:gridCol w:w="20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-отыр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-2025 оқу жылындағы мақсаттар мен міндетттер туралы және 2024-2025 оқу жылына арналған әдістемелік нұсқау хатпен таныс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тің өткен 2023 - 2024 оқу жылындағы жұмысына талдау жасау және жаңа оқу жылына жұмыс жоспарын талқылау, бекі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қ-күнтізбелік жоспар, факультатив сабақтары  жұмыс жоспарын қара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аспортын жасақтап, бекі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меңгерушілер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мектепішілік дарынды «Ғылыми қоғамына» оқушыларды жазу, ғылыми жобаға тақырып ұсыну, ғылыми жобалары облыстық деңгейге өткен оқушылардың жетекшілеріне нұсқа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-отыр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ырыс қаулысының орындалу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мүшелер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лыптастырушы бағалау – оқушы мүмкіндігін арттыруға жол аша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меңгерушілер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және қабілетті оқушылармен жұмыс жоспарын жасау, талқыла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мүшелер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жоспар бойынша іс-шаралардың жүзеге асуын қадағала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мүшелер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тоқсан білім және жазба жұмыстарының қорытындыс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мдағы мәселеле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-отыр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отырыс қаулысының орындалу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ндама: «Жасанды интелект тілдерді оқыту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тің 1 жарты жылдық жұмысын қорытындыла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отыр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тырыс қаулысының орындалу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сапасын көтеру мақсатында қолданылған әдісте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технологияның гуманитарлық пәндер сабағында оқушылардың өзіндік танымдық іс-әрекетін қалыптастыруға тигізетін әсер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отыр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ырыс қаулысының орындалу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ама: «Жаңа ақпараттық технологияны оқыту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, аудандық, облыстық байқаудың қорытындыс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апталығының өту сапасы мен қорытынды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І жарты жылдық білім сапасының нәтижесі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сі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лестік жетекшісі:                         Жамц Хазираш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0:00Z</dcterms:created>
  <dc:creator>Аzamat</dc:creator>
  <dc:description/>
  <cp:keywords/>
  <dc:language>en-US</dc:language>
  <cp:lastModifiedBy>ww</cp:lastModifiedBy>
  <cp:lastPrinted>2020-10-06T10:15:00Z</cp:lastPrinted>
  <dcterms:modified xsi:type="dcterms:W3CDTF">2024-10-10T17:29:00Z</dcterms:modified>
  <cp:revision>37</cp:revision>
  <dc:subject/>
  <dc:title>№ 72 жалпы орта мектебінің математика, физика және информатика пәндері бірлестігінің</dc:title>
</cp:coreProperties>
</file>